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23 апрел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Новьюховой Федосьи Владимировны</w:t>
      </w:r>
      <w:r>
        <w:rPr>
          <w:sz w:val="28"/>
          <w:szCs w:val="28"/>
        </w:rPr>
        <w:t xml:space="preserve">, * года рождения, уроженки *, зарегистрированной и проживающей по адресу: </w:t>
      </w:r>
      <w:r>
        <w:rPr>
          <w:spacing w:val="-1"/>
          <w:sz w:val="28"/>
          <w:szCs w:val="28"/>
        </w:rPr>
        <w:t>*,</w:t>
      </w:r>
      <w:r>
        <w:rPr>
          <w:sz w:val="28"/>
          <w:szCs w:val="28"/>
        </w:rPr>
        <w:t xml:space="preserve"> не </w:t>
      </w:r>
      <w:r>
        <w:rPr>
          <w:spacing w:val="-1"/>
          <w:sz w:val="28"/>
          <w:szCs w:val="28"/>
        </w:rPr>
        <w:t xml:space="preserve">работающей, пенсионерки, </w:t>
      </w:r>
      <w:r>
        <w:rPr>
          <w:sz w:val="28"/>
          <w:szCs w:val="28"/>
        </w:rPr>
        <w:t>в течение последнего календарного года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5.02.2025, в 00 час. 01 мин., Новьюхова Л.Ю., зарегистрированная и проживающая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0.12.2024</w:t>
      </w:r>
      <w:r>
        <w:rPr>
          <w:rFonts w:cs="Times New Roman" w:ascii="Times New Roman" w:hAnsi="Times New Roman"/>
          <w:sz w:val="28"/>
          <w:szCs w:val="28"/>
        </w:rPr>
        <w:t xml:space="preserve"> до 24.02.2025 административный штраф в размере 520 руб., назначенный постановлением № 1373 от 12.12.2024 за совершение правонарушения, предусмотренного ст.20.2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а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овьюхова Л.Ю., извещенная надлежащим образом о времени и месте рассмотрения дела, что подтверждается распиской в получении повестки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Новьюховой Л.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86 № 373934 от 04.03.2025, согласно которому Новьюхова Л.Ю. не уплатила в установленный законом срок (60 дней) административный штраф по постановлению № 1373. С протоколом Новьюхова Л.Ю. ознакомлена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итывая разъяснения, изложенные в п.1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гласно ч. 3 ст. 4.8 КоАП РФ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ём срока считается первый следующий за ним рабочий день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Таким образом, событие административного правонарушения, предусмотренного ч. 1 ст. 20.25 КоАП РФ наступило – 25.02.2025, а не 26.02.2025, как это ошибочно указано в протоколе об административном правонарушении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рапорт УУП ОМВД по Березовскому району П.Д.Н.;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м Новьюховой Л.Ю., согласно которому штраф она не уплатила в связи с отсутствием денежных средств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- справка на физическое лицо, согласно которой Новьюхова Л.Ю. неоднократно привлекалась в течение последнего календарного года к административной ответственности за совершение правонарушений, предусмотренных гл. 20 КоАП РФ;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№ 1373 от 12.12.2024, из которого следует, что Новьюхова Л.Ю. подвергнута административному наказанию в виде административного штрафа в размере 520 руб. за совершение правонарушения, предусмотренного ст.20.21 КоАП РФ, имеется отметка о его вступлении в законную силу;</w:t>
      </w:r>
    </w:p>
    <w:p>
      <w:pPr>
        <w:pStyle w:val="Normal"/>
        <w:shd w:fill="FFFFFF" w:val="clear"/>
        <w:ind w:right="-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- справка инспектора по ИАЗ об отсутствии оплаты штрафа по постановлению № 1373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12.12.2024 было вручено лицу, привлекаемому к административной ответственности 12.12.2024, обжаловано не было и в соответствии со ст. 31.1 КоАП РФ вступило в законную силу 20.12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4.02.2025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Новьюховой Л.Ю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е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Новьюховой Л.Ю., ее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/>
      </w:pPr>
      <w:r>
        <w:rPr>
          <w:rFonts w:eastAsia="MS Mincho;ＭＳ 明朝"/>
          <w:sz w:val="28"/>
          <w:szCs w:val="28"/>
        </w:rPr>
        <w:t>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й, ее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Новьюхову Любовь Юрьевн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40 (одной тысячи сорока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362520107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36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